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二批</w:t>
      </w:r>
    </w:p>
    <w:p>
      <w:pPr>
        <w:pStyle w:val="Normal"/>
        <w:widowControl/>
        <w:shd w:fill="FFFFFF" w:val="clear"/>
        <w:spacing w:lineRule="exact" w:line="620" w:before="0" w:after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地质勘查基金项目招标</w:t>
      </w:r>
      <w:r>
        <w:rPr>
          <w:rFonts w:ascii="宋体;SimSun" w:hAnsi="宋体;SimSun" w:cs="宋体;SimSun"/>
          <w:b/>
          <w:kern w:val="0"/>
          <w:sz w:val="44"/>
          <w:szCs w:val="44"/>
        </w:rPr>
        <w:t>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推进我省地质找矿工作，实现地质找矿重大突破，根据《中华人民共和国矿产资源法》、《中华人民共和国招标投标法》，《陕西省地质勘查基金管理办法》、《陕西省地质勘查基金项目管理办法》等规定，经陕西省人民政府批准，对陕西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地质勘查基金新开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个项目（以下简称“项目”），以招标方式优选省内国有地勘单位承担勘查工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招标项目概况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招标项目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标项目，为陕西省地质勘查基金拟实施矿业权空白区项目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项。项目概况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勘查工作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标项目涉及金属矿、非金属矿以及能源矿产，勘查程度以预查和普查为主，采用经济、合理的勘查技术方法，以最少的工作投入达到初步查明成矿地质条件、降低商业性找矿风险的目的。项目工作周期为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，项目勘查区范围、目标矿种、工作量、预期成果和经费等按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列项目表控制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工作部署原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板块构造、大陆动力学等现代地学理论为指导，在充分收集、综合研究分析区内已有的地质、矿产、物化探及遥感等资料的基础上，选择成矿有利区段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属和非金属矿产项目通过地质测量、化探、槽探及采样测试等技术方法，瞄准区内的关键地质矿产问题，做到区域展开，重点突破，对区内圈定的物化探异常及工作中发现的矿（化）点进行检查，圈定矿化带或矿（化）体，估算资源量，为下一步勘查提供依据，同时做好综合找矿，提高勘查效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煤矿勘查项目通过控制测量、地质及水文地质填图（含工程地质与环境地质）、少量二维地震、机械岩芯钻探、地球物理测井及采样测试等技术手段，初步查明勘查区煤炭资源赋存状况和资源量，对其经济意义和开发建设可能性做出评价，为下一步勘查及煤矿建设远景规划提供依据。为提高勘查效益，要求做好煤层气、油页岩勘查及鄂尔多斯盆地南缘 “煤铀兼探”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铀矿勘查项目充分收集利用已有的放射性异常资料，采用中、大比例尺的地面放射性地质测量和机械岩芯钻探、地球物理测井及采样测试等技术手段，控制铀矿目的层位和矿（化）体，大致查明成矿地质条件和矿体（层）的形状、产状、分布及矿石的品位、物质组分等特征，推断矿体的连续性，估算铀矿资源量，为下一步勘查提供依据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质量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的质量要求执行相关地质勘查规范的规定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招标文件的解释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投标人如对招标文件有疑问，可用传真、信函的方式向招标人询问，但传真、信函最迟必须在投标截止日期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天前递交招标人。招标人对登记的投标人做公开解答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eastAsia="黑体;SimHei"/>
          <w:sz w:val="32"/>
          <w:szCs w:val="32"/>
        </w:rPr>
        <w:t>三</w:t>
      </w:r>
      <w:r>
        <w:rPr>
          <w:rFonts w:ascii="黑体;SimHei" w:hAnsi="黑体;SimHei" w:cs="宋体;SimSun" w:eastAsia="黑体;SimHei"/>
          <w:sz w:val="32"/>
          <w:szCs w:val="32"/>
        </w:rPr>
        <w:t>、投标者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投标单位为具有独立法人的省属国有地勘单位和中央驻陕地勘单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质量管理要求：投标人必须通过质量管理体系认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资质要求：具备固体矿产勘查甲级资质，综合利用方法试验的协作单位需具有地质实验测试（选冶试验）甲级资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单位业绩要求：需具有承担固体矿产勘查和省地勘基金项目的经历，并具有良好的工作业绩和履约记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人员素质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项目负责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主持完成过地质矿产勘查项目的工作经历，在地质矿产方面具有较强的专业知识及技术工作能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主要成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具有相应专业的中高级以上职称，并能在投标项目中担任实际工作。人员结构合理，具有完成项目任务的人员配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仪器设备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组仪器设备齐全、先进、合理，具体性能可满足招标项目工作的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投标文件编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项目投标文件按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格式要求分别编写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每个投标单位投标项目数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煤项目不得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卷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应按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的规定式样加装封面，并在封面右上角注明正本、副本。投标文件用纸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白纸，双面打印，其成品尺寸</w:t>
      </w:r>
      <w:r>
        <w:rPr>
          <w:rFonts w:eastAsia="仿宋_GB2312" w:cs="宋体;SimSun" w:ascii="仿宋_GB2312" w:hAnsi="仿宋_GB2312"/>
          <w:sz w:val="32"/>
          <w:szCs w:val="32"/>
        </w:rPr>
        <w:t>210mm×297mm</w:t>
      </w:r>
      <w:r>
        <w:rPr>
          <w:rFonts w:ascii="仿宋_GB2312" w:hAnsi="仿宋_GB2312" w:cs="宋体;SimSun" w:eastAsia="仿宋_GB2312"/>
          <w:sz w:val="32"/>
          <w:szCs w:val="32"/>
        </w:rPr>
        <w:t>。附图折叠成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幅面大小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投标文件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卷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的封面和正文，一律使用白色</w:t>
      </w:r>
      <w:r>
        <w:rPr>
          <w:rFonts w:eastAsia="仿宋_GB2312" w:cs="宋体;SimSun" w:ascii="仿宋_GB2312" w:hAnsi="仿宋_GB2312"/>
          <w:sz w:val="32"/>
          <w:szCs w:val="32"/>
        </w:rPr>
        <w:t>A4 70g</w:t>
      </w:r>
      <w:r>
        <w:rPr>
          <w:rFonts w:ascii="仿宋_GB2312" w:hAnsi="仿宋_GB2312" w:cs="宋体;SimSun" w:eastAsia="仿宋_GB2312"/>
          <w:sz w:val="32"/>
          <w:szCs w:val="32"/>
        </w:rPr>
        <w:t>复印纸（也称多功能用纸）印制，左侧使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枚订书钉装订成册。投标文件须编制目录和页码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标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中不得透露投标单位名称或足以确定投标单位的有关信息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编制依据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地质勘查基金全额出资。经费预算编制原则参照财政部、国土资源部关于印发《地质矿产调查评价专项资金管理办法》的通知（财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中国地质调查局《地质调查项目预算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用）等相关地质勘查规范、规定及预算标准进行预算，缺项的参照市场价。经费预算编制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不填预算编制人和审核人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投标书提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文件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卷（技术方案）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正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副本，附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套），共同密封在一个外层包装中，并在封包上贴上投标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卷封面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（资质条件）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正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副本）共同密封，并在封包上贴上投标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封面；然后再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卷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共同打包密封在一个外层包装中，并将投标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卷封面贴在外层包装的包封上，在密封处加盖投标单位公章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招投标有关规定，每个项目合格投标书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投标单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的，不予开标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投标截止日期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标人必须在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之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派专人将投标书送达西安市唐延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陕西投资大厦十三楼省地质调查院，逾期不予受理。招标人对收到的投标书予以登记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七、保密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标结束后，投标书原则上不予退还。招标人应为投标书中涉及的商业和技术秘密保密，违者应对由此造成的后果承担责任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八、招标组织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成立招标领导小组，领导小组下设开标小组和监督小组。另外成立专家委员会，负责评标工作，专家由监督小组在全省专家库中抽取产生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九、开标时间、地点及程序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标地点：陕西投资大厦十二楼省地质调查院会议室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标程序：开标会由招标人主持，邀请上级主管部门、有关单位和投标单位出席。投标单位选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代表出席开标会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评标程序及办法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家委员会对全部合格投标书按照招标书的规定进行审查和评比，推荐中标候选人，编写评标报告。招标领导小组根据评标报告中推荐的中标候选人，进行综合评议后，决定中标人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评标费用交纳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提交标书时，每份标书交纳评标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招标工作报告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地质调查院根据评标结果，编制招标工作报告，上报省国土资源厅。省厅审定后在省国土资源厅网站公示招标结果，公示无异议后，省厅下达计划文件，省地质调查院组织实施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其他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开标的投标人代表应携带本人身份证签名报到，非法定代表人须持法定代表人授权委托书。同时携带投标单位法人证书、质量体系认证书、固体矿产勘查甲级资质以及需要的其它资质证书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标人在投标过程中所发生的一切费用均由投标人自理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开标和评标过程中，发现投标书出现下列情况之一，即宣布投标书作废：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的封面或正文用纸不符合规定的质地及颜色要求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封、装订或书写与标记不符合招标文件要求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法定代表人签字或盖章、单位公章，或签字人未获得法定代表人授权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资质证书、证明文件不齐全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两个及两个以上报价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标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有足以确定投标人的相关信息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布作废的投标书，将退回投标人。</w:t>
      </w:r>
    </w:p>
    <w:p>
      <w:pPr>
        <w:pStyle w:val="Normal"/>
        <w:widowControl/>
        <w:spacing w:lineRule="atLeast" w:line="615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按国家有关规定执行。</w:t>
      </w:r>
    </w:p>
    <w:p>
      <w:pPr>
        <w:pStyle w:val="Normal"/>
        <w:widowControl/>
        <w:spacing w:lineRule="atLeast" w:line="615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项目实施过程中，招标人有权对项目工作任务、工作量及经费预算进行调整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十四、 联系方式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招标人：陕西省地质调查院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　址：陕西省西安市唐延路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陕西投资大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　编：</w:t>
      </w:r>
      <w:r>
        <w:rPr>
          <w:rFonts w:eastAsia="仿宋_GB2312" w:cs="宋体;SimSun" w:ascii="仿宋_GB2312" w:hAnsi="仿宋_GB2312"/>
          <w:sz w:val="32"/>
          <w:szCs w:val="32"/>
        </w:rPr>
        <w:t>710065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继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9-63355213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雒桓瑶 </w:t>
      </w:r>
      <w:r>
        <w:rPr>
          <w:rFonts w:eastAsia="仿宋_GB2312" w:cs="宋体;SimSun" w:ascii="仿宋_GB2312" w:hAnsi="仿宋_GB2312"/>
          <w:sz w:val="32"/>
          <w:szCs w:val="32"/>
        </w:rPr>
        <w:t>029-68903157</w:t>
      </w:r>
    </w:p>
    <w:p>
      <w:pPr>
        <w:pStyle w:val="Normal"/>
        <w:spacing w:lineRule="exact" w:line="620"/>
        <w:ind w:firstLine="480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．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陕西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年地质勘查基金项目招标计划表</w:t>
        </w:r>
      </w:hyperlink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．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陕西省地质勘查基金项目投标书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封面和编写提纲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．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陕西省地质勘查基金项目预算表式</w:t>
        </w:r>
      </w:hyperlink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省地质调查院 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474" w:gutter="0" w:header="851" w:top="1134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正本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副本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陕西省地质勘查基金项目投标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封面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44"/>
          <w:szCs w:val="44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（技术部分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588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年    月    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陕西省地质勘查基金项目投标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编写提纲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投标</w:t>
      </w:r>
      <w:r>
        <w:rPr>
          <w:rFonts w:ascii="宋体;SimSun" w:hAnsi="宋体;SimSun" w:cs="宋体;SimSun"/>
          <w:sz w:val="28"/>
          <w:szCs w:val="28"/>
        </w:rPr>
        <w:t>书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，</w:t>
      </w:r>
      <w:r>
        <w:rPr>
          <w:rFonts w:ascii="宋体;SimSun" w:hAnsi="宋体;SimSun" w:cs="宋体;SimSun"/>
          <w:sz w:val="28"/>
          <w:szCs w:val="28"/>
        </w:rPr>
        <w:t>排版格式：章为三号黑体、居中，节为小三号黑体、靠左，</w:t>
      </w:r>
      <w:r>
        <w:rPr>
          <w:rFonts w:ascii="宋体;SimSun" w:hAnsi="宋体;SimSun" w:cs="宋体;SimSun"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为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标准字符间距。插图、插表、附图，按固体矿产勘查报告编写格式编排。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（技术部分）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章 概况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 </w:t>
      </w:r>
      <w:r>
        <w:rPr>
          <w:rFonts w:ascii="宋体;SimSun" w:hAnsi="宋体;SimSun" w:cs="宋体;SimSun"/>
          <w:sz w:val="32"/>
          <w:szCs w:val="32"/>
        </w:rPr>
        <w:t>项目名称、起止时间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 </w:t>
      </w:r>
      <w:r>
        <w:rPr>
          <w:rFonts w:ascii="宋体;SimSun" w:hAnsi="宋体;SimSun" w:cs="宋体;SimSun"/>
          <w:sz w:val="32"/>
          <w:szCs w:val="32"/>
        </w:rPr>
        <w:t>工作区范围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3 </w:t>
      </w:r>
      <w:r>
        <w:rPr>
          <w:rFonts w:ascii="宋体;SimSun" w:hAnsi="宋体;SimSun" w:cs="宋体;SimSun"/>
          <w:sz w:val="32"/>
          <w:szCs w:val="32"/>
        </w:rPr>
        <w:t>自然地理及社会经济发展概况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章 以往地质工作研究程度及勘查成果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章 区域地质背景及成矿条件分析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章 目标任务及实现的可行性论述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章 工作部署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章 工作方法及技术要求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章 主要实物工作量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章 经费预算</w:t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章 预期成果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88" w:right="1588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图：</w:t>
      </w:r>
      <w:r>
        <w:rPr>
          <w:rFonts w:ascii="宋体;SimSun" w:hAnsi="宋体;SimSun" w:cs="宋体;SimSun"/>
          <w:sz w:val="32"/>
          <w:szCs w:val="32"/>
        </w:rPr>
        <w:t>区域地质矿产图、区域地质工作程度图、矿区地形地质矿产图（附工程部署图）、化探采样点位图、重要勘探线剖面图、资源量估算图以及其他相关重要图件等（图签中不得出现单位名称、人员姓名等信息）。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正本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副本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陕西省地质勘查基金项目投标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封面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44"/>
          <w:szCs w:val="44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（资质与矿权部分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：（单位全称并加盖公章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：（或正式授权人）：（签字或盖章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编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地址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银行名称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银行账号：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88" w:right="1588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地址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陕西省地质勘查基金项目投标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（编写提纲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（资质与矿权部分）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 xml:space="preserve">章 </w:t>
      </w:r>
      <w:r>
        <w:rPr>
          <w:rFonts w:ascii="宋体;SimSun" w:hAnsi="宋体;SimSun" w:cs="宋体;SimSun"/>
          <w:sz w:val="32"/>
          <w:szCs w:val="32"/>
        </w:rPr>
        <w:t>申请单位和勘查单位的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 </w:t>
      </w:r>
      <w:r>
        <w:rPr>
          <w:rFonts w:ascii="宋体;SimSun" w:hAnsi="宋体;SimSun" w:cs="宋体;SimSun"/>
          <w:sz w:val="32"/>
          <w:szCs w:val="32"/>
        </w:rPr>
        <w:t>申请单位的基本情况：单位全称、性质、注册地、办公地点及法人代表（附法人证书复印件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 </w:t>
      </w:r>
      <w:r>
        <w:rPr>
          <w:rFonts w:ascii="宋体;SimSun" w:hAnsi="宋体;SimSun" w:cs="宋体;SimSun"/>
          <w:sz w:val="32"/>
          <w:szCs w:val="32"/>
        </w:rPr>
        <w:t>勘查单位的基本情况：包括勘查资质（附复印件）、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承担国家项目情况及主要业绩、拟用于完成项目的仪器设备等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章 </w:t>
      </w:r>
      <w:r>
        <w:rPr>
          <w:rFonts w:ascii="宋体;SimSun" w:hAnsi="宋体;SimSun" w:cs="宋体;SimSun"/>
          <w:sz w:val="32"/>
          <w:szCs w:val="32"/>
        </w:rPr>
        <w:t>工作区探矿权设置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矿权设置图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章 </w:t>
      </w:r>
      <w:r>
        <w:rPr>
          <w:rFonts w:ascii="宋体;SimSun" w:hAnsi="宋体;SimSun" w:cs="宋体;SimSun"/>
          <w:sz w:val="32"/>
          <w:szCs w:val="32"/>
        </w:rPr>
        <w:t>项目组织管理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：主要技术人员名单及分工、项目负责人与主要技术人员的简历、业绩等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 xml:space="preserve">章 </w:t>
      </w:r>
      <w:r>
        <w:rPr>
          <w:rFonts w:ascii="宋体;SimSun" w:hAnsi="宋体;SimSun" w:cs="宋体;SimSun"/>
          <w:sz w:val="32"/>
          <w:szCs w:val="32"/>
        </w:rPr>
        <w:t>质量保障体系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 xml:space="preserve">章 </w:t>
      </w:r>
      <w:r>
        <w:rPr>
          <w:rFonts w:ascii="宋体;SimSun" w:hAnsi="宋体;SimSun" w:cs="宋体;SimSun"/>
          <w:sz w:val="32"/>
          <w:szCs w:val="32"/>
        </w:rPr>
        <w:t>其它需要说明的问题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8" w:right="1588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投标</w:t>
      </w:r>
      <w:r>
        <w:rPr>
          <w:rFonts w:ascii="宋体;SimSun" w:hAnsi="宋体;SimSun" w:cs="宋体;SimSun"/>
          <w:sz w:val="28"/>
          <w:szCs w:val="28"/>
        </w:rPr>
        <w:t>书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，</w:t>
      </w:r>
      <w:r>
        <w:rPr>
          <w:rFonts w:ascii="宋体;SimSun" w:hAnsi="宋体;SimSun" w:cs="宋体;SimSun"/>
          <w:sz w:val="28"/>
          <w:szCs w:val="28"/>
        </w:rPr>
        <w:t>排版格式：章为三号黑体、居中，节为小三号黑体、靠左，</w:t>
      </w:r>
      <w:r>
        <w:rPr>
          <w:rFonts w:ascii="宋体;SimSun" w:hAnsi="宋体;SimSun" w:cs="宋体;SimSun"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为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标准字符间距。插图、插表、附图，按固体矿产勘查报告编写格式编排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地质勘查基金项目工作手段预算</w:t>
      </w:r>
      <w:r>
        <w:rPr>
          <w:rFonts w:ascii="宋体;SimSun" w:hAnsi="宋体;SimSun" w:cs="宋体;SimSun"/>
          <w:bCs/>
          <w:sz w:val="36"/>
          <w:szCs w:val="36"/>
        </w:rPr>
        <w:t>总</w:t>
      </w:r>
      <w:r>
        <w:rPr>
          <w:rFonts w:ascii="宋体;SimSun" w:hAnsi="宋体;SimSun" w:cs="宋体;SimSun"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项目名称：                                                 </w:t>
      </w:r>
      <w:r>
        <w:rPr/>
        <w:t xml:space="preserve">  单位：万元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79"/>
        <w:gridCol w:w="1044"/>
        <w:gridCol w:w="1044"/>
        <w:gridCol w:w="1047"/>
        <w:gridCol w:w="1044"/>
        <w:gridCol w:w="1044"/>
        <w:gridCol w:w="900"/>
      </w:tblGrid>
      <w:tr>
        <w:trPr>
          <w:trHeight w:val="5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9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                   作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工作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地形测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地质测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物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化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遥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钻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坑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浅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槽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岩矿测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地质工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地建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折旧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该支出目录中缺少的工作手段，可在一级项下据实补列，并作相应说明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工作手段含外协工作的，在备注栏中注明具体外协工作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2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质勘查基金项目工程手段预算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项目名称：                                           单位：万元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79"/>
        <w:gridCol w:w="579"/>
        <w:gridCol w:w="579"/>
        <w:gridCol w:w="749"/>
        <w:gridCol w:w="1019"/>
        <w:gridCol w:w="636"/>
        <w:gridCol w:w="1076"/>
        <w:gridCol w:w="1114"/>
        <w:gridCol w:w="845"/>
      </w:tblGrid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工作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调整系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                   作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工作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预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=1×3×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=2×3×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地形测绘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地质测量</w:t>
            </w:r>
          </w:p>
        </w:tc>
        <w:tc>
          <w:tcPr>
            <w:tcW w:w="7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物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</w:p>
        </w:tc>
        <w:tc>
          <w:tcPr>
            <w:tcW w:w="6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根据工作手段设计工作量及其相应的预算标准逐项测算填列，表中总预算和年度预算的合计应分别与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的总预算和年度预算的合计相等。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化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⒉</w:t>
            </w:r>
          </w:p>
        </w:tc>
        <w:tc>
          <w:tcPr>
            <w:tcW w:w="6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栏按《地质勘查基金项目设计预算工作手段目录》选择填列，该目录中缺少的工作手段，可在保持目录中原分类体系的原则下据实补列，并作相应说明。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遥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海洋地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钻探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坑探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浅井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槽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岩矿测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、其他地质工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三、工地建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四、设备折旧费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74" w:right="1418" w:gutter="0" w:header="851" w:top="1440" w:footer="68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zyt.shaanxi.gov.cn/gtzytweb/res_base/gtzyt_shaanxi_cn/upload/article/file/2012_1/2_3/o8rogy6vo4vv.xls" TargetMode="External"/><Relationship Id="rId3" Type="http://schemas.openxmlformats.org/officeDocument/2006/relationships/hyperlink" Target="http://gtzyt.shaanxi.gov.cn/gtzytweb/res_base/gtzyt_shaanxi_cn/upload/article/file/2012_1/2_3/oo6agy6vodlo.doc" TargetMode="External"/><Relationship Id="rId4" Type="http://schemas.openxmlformats.org/officeDocument/2006/relationships/hyperlink" Target="http://gtzyt.shaanxi.gov.cn/gtzytweb/res_base/gtzyt_shaanxi_cn/upload/article/file/2012_1/2_3/2jgfgy6volvu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3:00Z</dcterms:created>
  <dc:creator>hjm</dc:creator>
  <dc:description/>
  <cp:keywords/>
  <dc:language>en-US</dc:language>
  <cp:lastModifiedBy>admin</cp:lastModifiedBy>
  <cp:lastPrinted>2016-01-27T11:01:00Z</cp:lastPrinted>
  <dcterms:modified xsi:type="dcterms:W3CDTF">2016-01-28T00:20:00Z</dcterms:modified>
  <cp:revision>13</cp:revision>
  <dc:subject/>
  <dc:title>附件</dc:title>
</cp:coreProperties>
</file>