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ind w:firstLine="723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实物地质资料汇交细目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区域地质调查资料</w:t>
      </w:r>
    </w:p>
    <w:p>
      <w:pPr>
        <w:pStyle w:val="2"/>
        <w:spacing w:lineRule="auto" w:line="276" w:before="0" w:after="0"/>
        <w:ind w:left="0"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产自图幅区（或区调项目）的各类层型剖面及代表性主干剖面上的系列岩矿石标本及光薄片，系统的古生物标本，其他反映特殊地质构造特征的标本。区域地球化学调查副样。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矿产地质资料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石油、天然气、煤层气勘查项目的参数井、区域探井、评价井、发现井的岩心、岩屑、油气样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铁、锰、铬、钛、铜、铅、锌、铝土矿、镍、钴、锡、钨、钼、锑、金、银、铂族金属、锶、稀土金属、稀有金属、金刚石、菱镁矿、硫、磷、钾盐、晶质石墨、优质高岭土、硼、重晶石、萤石、芒硝、硅藻土、硅灰石、膨润土、石棉、石膏、滑石、钠盐、煤、油页岩等主要矿种的大型、重要中型矿床和新发现矿种、其他具有特殊意义矿产地的重要实物地质资料，包括主干勘探线上的代表性钻孔岩矿心，矿区主要坑探、槽探工程中产生的岩石、矿物、矿石标本及光薄片。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海洋地质资料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海洋钻井工程产生的岩心、岩屑、光薄片；海岸带调查、海岛调查、近海底质调查的底质样品；远洋地质调查的海底样品、标本。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水文地质、工程地质、环境地质资料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地下水勘查项目代表性钻孔岩心，大型含水盆地基准孔和典型水文钻孔岩心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程地质勘查项目代表性钻孔岩心，大型水电站、跨海大桥、过海隧道等重大工程地质勘查工作中的深孔岩心、特殊钻孔岩心。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环境地质勘查项目代表性钻孔岩心。</w:t>
      </w:r>
    </w:p>
    <w:p>
      <w:pPr>
        <w:pStyle w:val="Normal"/>
        <w:spacing w:lineRule="auto" w:line="276"/>
        <w:ind w:firstLine="643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地质科学研究资料</w:t>
      </w:r>
    </w:p>
    <w:p>
      <w:pPr>
        <w:pStyle w:val="3"/>
        <w:spacing w:lineRule="auto" w:line="276" w:before="0" w:after="0"/>
        <w:ind w:left="0"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具有特殊意义、重大研究价值或采于特殊地点的各类古生物标本、岩石矿物标本、构造标本、同位素年龄样等；科学钻探工程产生的岩心、软泥心、冰心等；国家重大地质研究专项、极地考察、天体地质等产生的各类标本；其他地质工作，如第四纪地质、火山地质、冰川地质、旅游地质等，产生的各类有重要意义的标本。</w:t>
      </w:r>
    </w:p>
    <w:p>
      <w:pPr>
        <w:pStyle w:val="Normal"/>
        <w:spacing w:lineRule="auto" w:line="276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 Char"/>
    <w:basedOn w:val="Style14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character" w:styleId="3Char">
    <w:name w:val="正文文本缩进 3 Char"/>
    <w:basedOn w:val="Style14"/>
    <w:qFormat/>
    <w:rPr>
      <w:rFonts w:ascii="Calibri" w:hAnsi="Calibri" w:eastAsia="仿宋_GB2312" w:cs="Calibri"/>
      <w:kern w:val="2"/>
      <w:sz w:val="16"/>
      <w:szCs w:val="16"/>
      <w:lang w:val="en-US" w:eastAsia="zh-CN" w:bidi="ar-SA"/>
    </w:rPr>
  </w:style>
  <w:style w:type="character" w:styleId="2Char">
    <w:name w:val="正文文本缩进 2 Char"/>
    <w:basedOn w:val="Style14"/>
    <w:qFormat/>
    <w:rPr>
      <w:rFonts w:ascii="Calibri" w:hAnsi="Calibri" w:eastAsia="仿宋_GB2312" w:cs="Calibri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正文文本缩进 Char"/>
    <w:basedOn w:val="Style14"/>
    <w:qFormat/>
    <w:rPr>
      <w:rFonts w:ascii="仿宋_GB2312" w:hAnsi="仿宋_GB2312" w:eastAsia="仿宋_GB2312" w:cs="宋体;SimSun"/>
      <w:kern w:val="2"/>
      <w:sz w:val="32"/>
      <w:szCs w:val="32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firstLine="20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 w:before="0" w:after="120"/>
      <w:ind w:left="420" w:firstLine="200"/>
    </w:pPr>
    <w:rPr>
      <w:rFonts w:ascii="Calibri" w:hAnsi="Calibri" w:eastAsia="仿宋_GB2312" w:cs="Calibri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eastAsia="仿宋_GB2312" w:cs="Calibri"/>
      <w:sz w:val="32"/>
      <w:szCs w:val="22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</w:tabs>
      <w:snapToGrid w:val="false"/>
      <w:spacing w:lineRule="auto" w:line="360"/>
      <w:ind w:firstLine="800"/>
    </w:pPr>
    <w:rPr>
      <w:rFonts w:ascii="仿宋_GB2312" w:hAnsi="仿宋_GB2312" w:eastAsia="仿宋_GB2312" w:cs="宋体;SimSu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3:00Z</dcterms:created>
  <dc:creator>fishman</dc:creator>
  <dc:description/>
  <dc:language>en-US</dc:language>
  <cp:lastModifiedBy>admin</cp:lastModifiedBy>
  <dcterms:modified xsi:type="dcterms:W3CDTF">2015-05-13T07:23:00Z</dcterms:modified>
  <cp:revision>2</cp:revision>
  <dc:subject/>
  <dc:title>关于印发《实物地质资料管理办法》的通知</dc:title>
</cp:coreProperties>
</file>