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矿山地质灾害成灾机理与防控重点实验室开放课题申请指南（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矿山地质灾害成灾机理与防控重点实验室开放课题申请指南（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）经第一届理事会暨学术委员会第一次会议审定，现予公布，并按《矿山地质灾害成灾机理与防控重点实验室开放课题管理办法（试行）》进行管理。申请者请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按要求提交申请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矿山地质灾害成灾机理与防控重点实验室</w:t>
      </w:r>
    </w:p>
    <w:p>
      <w:pPr>
        <w:pStyle w:val="Normal"/>
        <w:spacing w:lineRule="exact" w:line="48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代章）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申报条件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具备博士学位或副高级及以上技术职称，在国内外科研院校和工矿企事业单位等从事相关研究的科技人员；在读博士及中级职称人员须经过两名具有正高级职称的专家推荐（其中在读博士的推荐人要包括其导师）。每位申请人原则上只能申报一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验室将对申请人提交的所有申请书进行评审，通过评审的项目，予以资助，并签订合同，明确考核指标等内容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开放课题选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放课题应符合本实验室的主要研究方向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矿山地质灾害成灾机理与防控技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矿山地质灾害（环境）监测技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矿山地质环境恢复治理与保护技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课题题目可以是研究方向的延伸和细化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开放课题的考核指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期刊正刊论文、专利、软件著作权、专著和省部级科学技术奖（二等奖及以上）为考核指标，每个课题的具体指标，根据资助金额以合同方式约定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开放课题资助的标注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放课题所取得的研究成果，以论文形式发表的，作者第一单位须是本实验室，同时要在论文脚注要注明“矿山地质灾害成灾机理与防控重点实验室开放课题资助课题（编号：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）”英文“</w:t>
      </w:r>
      <w:r>
        <w:rPr>
          <w:rFonts w:eastAsia="仿宋_GB2312;仿宋" w:ascii="仿宋_GB2312;仿宋" w:hAnsi="仿宋_GB2312;仿宋"/>
          <w:sz w:val="32"/>
          <w:szCs w:val="32"/>
        </w:rPr>
        <w:t>Key Laboratory of Mine Geological Hazards Mechanism and Control”</w:t>
      </w:r>
      <w:r>
        <w:rPr>
          <w:rFonts w:ascii="仿宋_GB2312;仿宋" w:hAnsi="仿宋_GB2312;仿宋" w:eastAsia="仿宋_GB2312;仿宋"/>
          <w:sz w:val="32"/>
          <w:szCs w:val="32"/>
        </w:rPr>
        <w:t>；以专著形式出版的，在专著的封面、扉页要注明“矿山地质灾害成灾机理与防控重点实验室开放课题资助课题（编号：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）”；以专利、软件著作权形式体现的，资助单位为专利权人之一。申报省部级科学技术奖，须将实验室建设的依托单位（或直属单位）作为主要完成单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放课题研究使用了实验室（委托单位）数据、资料的，要按照知识产权的有关规定进行署名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开放课题实施与结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得资助后，申请人应遵守本实验室有关规章制度，按要求汇报研究进展，及时完成合同指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放课题一般要求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月内完成，实验室将对课题进展情况进行中期检查，课题结束时，提交工作总结，并提交有关证明材料（期刊、知识产权证书、获奖证书原件及专著样本等），实验室组织评审验收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六、申报时限要求及其他事项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请人申报课题，应当按要求填写并提交《矿山地质灾害成灾机理与防控重点实验室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开放课题申请书》，明确申报的课题名称、申报单位、研究的目的、主要内容、立项背景和依据、研究方法与技术路线、研究成果及应用预期、经费预算、课题组人员及分工、课题进度计划等主要内容。根据课题研究的合理需要编制预算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研究课题自本指南公告发布之日至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前接受申报，逾期不予受理。审查后确认拟资助开放课题并通知申请人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课题申请书（一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份）邮寄至矿山地质灾害成灾机理与防控重点实验室，并将电子版发送实验室邮箱，邮件主题和申请书题目请注明“课题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人单位”。截止日期以邮戳时间为准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人根据开放课题申请指南、申请书等相关材料，在开放课题资助范围内提出申请。申请书须经申请人所在单位同意盖章方为有效。请务必按照规定格式和要求提交申报材料，申报材料不全或不符合要求视为无效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课题研究要求以实证及调查为主要手段，突出理论与实践相结合，定性分析与定量分析相结合，研究结论和建议具有可操作性。鼓励理论与实践相结合的应用基础研究。鼓励提出新问题，运用新方法，形成新认识，创造新成果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 xml:space="preserve">研究课题取得高水平成果者可以连续申请并获得其他奖励。无故不按时完成的课题负责人，取消其五年内开放课题的申请资格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 xml:space="preserve">课题承担者不得以任何方式将课题转包。开放课题负责人应按照要求提交课题中期和结题简报。如果课题不能如期完成或继续进行，实验室有权中止提供经费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 xml:space="preserve">课题研究成果归矿山地质灾害成灾机理与防控重点实验室所有，任何形式的成果表达均须标注或说明为“矿山地质灾害成灾机理与防控重点实验室开放课题资助”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信地址：陕西省西安市雁塔区西影路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22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地质调查院</w:t>
      </w:r>
    </w:p>
    <w:p>
      <w:pPr>
        <w:pStyle w:val="Normal"/>
        <w:spacing w:lineRule="exact" w:line="580"/>
        <w:ind w:firstLine="226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矿山地质灾害成灾机理与防控重点实验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710054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系 人：罗  婷  </w:t>
      </w:r>
      <w:r>
        <w:rPr>
          <w:rFonts w:eastAsia="仿宋_GB2312;仿宋" w:ascii="仿宋_GB2312;仿宋" w:hAnsi="仿宋_GB2312;仿宋"/>
          <w:sz w:val="32"/>
          <w:szCs w:val="32"/>
        </w:rPr>
        <w:t>029-85227926   17792727795</w:t>
      </w:r>
    </w:p>
    <w:p>
      <w:pPr>
        <w:pStyle w:val="Normal"/>
        <w:spacing w:lineRule="exact" w:line="58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仵拨云  </w:t>
      </w:r>
      <w:r>
        <w:rPr>
          <w:rFonts w:eastAsia="仿宋_GB2312;仿宋" w:ascii="仿宋_GB2312;仿宋" w:hAnsi="仿宋_GB2312;仿宋"/>
          <w:sz w:val="32"/>
          <w:szCs w:val="32"/>
        </w:rPr>
        <w:t>029-87851072   13679213625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29-85227926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    箱：</w:t>
      </w:r>
      <w:r>
        <w:rPr>
          <w:rFonts w:eastAsia="仿宋_GB2312;仿宋" w:ascii="仿宋_GB2312;仿宋" w:hAnsi="仿宋_GB2312;仿宋"/>
          <w:sz w:val="32"/>
          <w:szCs w:val="32"/>
        </w:rPr>
        <w:t>minegeo</w:t>
      </w:r>
      <w:r>
        <w:rPr>
          <w:rFonts w:eastAsia="方正小标宋简体" w:ascii="方正小标宋简体" w:hAnsi="方正小标宋简体"/>
          <w:sz w:val="32"/>
          <w:szCs w:val="32"/>
        </w:rPr>
        <w:t>@</w:t>
      </w:r>
      <w:r>
        <w:rPr>
          <w:rFonts w:eastAsia="仿宋_GB2312;仿宋" w:ascii="仿宋_GB2312;仿宋" w:hAnsi="仿宋_GB2312;仿宋"/>
          <w:sz w:val="32"/>
          <w:szCs w:val="32"/>
        </w:rPr>
        <w:t>163.com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宋体"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24"/>
      <w:szCs w:val="32"/>
    </w:rPr>
  </w:style>
  <w:style w:type="character" w:styleId="Char2">
    <w:name w:val="日期 Char"/>
    <w:basedOn w:val="Style10"/>
    <w:qFormat/>
    <w:rPr>
      <w:kern w:val="2"/>
      <w:sz w:val="21"/>
      <w:szCs w:val="22"/>
    </w:rPr>
  </w:style>
  <w:style w:type="character" w:styleId="Char3">
    <w:name w:val="批注框文本 Char"/>
    <w:basedOn w:val="Style10"/>
    <w:qFormat/>
    <w:rPr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16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">
    <w:name w:val="18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2:00Z</dcterms:created>
  <dc:creator>Lenovo</dc:creator>
  <dc:description/>
  <dc:language>en-US</dc:language>
  <cp:lastModifiedBy>xinxi</cp:lastModifiedBy>
  <cp:lastPrinted>2017-06-20T16:47:00Z</cp:lastPrinted>
  <dcterms:modified xsi:type="dcterms:W3CDTF">2017-06-22T07:2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